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ure Nordh svartmålar a-kassan</w:t>
      </w:r>
    </w:p>
    <w:p>
      <w:pPr>
        <w:pStyle w:val="Normal"/>
        <w:rPr>
          <w:b/>
          <w:b/>
          <w:sz w:val="28"/>
          <w:szCs w:val="28"/>
        </w:rPr>
      </w:pPr>
      <w:r>
        <w:rPr>
          <w:b/>
          <w:sz w:val="28"/>
          <w:szCs w:val="28"/>
        </w:rPr>
      </w:r>
    </w:p>
    <w:p>
      <w:pPr>
        <w:pStyle w:val="Normal"/>
        <w:rPr>
          <w:sz w:val="22"/>
          <w:szCs w:val="22"/>
        </w:rPr>
      </w:pPr>
      <w:r>
        <w:rPr>
          <w:color w:val="333333"/>
          <w:sz w:val="22"/>
          <w:szCs w:val="22"/>
        </w:rPr>
        <w:t xml:space="preserve">TCO:s ordförande, Sture Nordh, gillade inte min artikel där jag påstod att den svenska a-kassan är en av de mer generösa i världen, och där jag menade att de fackliga organisationerna och politikerna borde hjälpas åt att beskriva a-kassans fördelar i stället för att svartmåla den. I stället beskriver Sture Nordh återigen den svenska a-kassan som medelmåttig ur ett internationellt perspektiv. Jag menar att detta är fel och att </w:t>
      </w:r>
      <w:r>
        <w:rPr>
          <w:sz w:val="22"/>
          <w:szCs w:val="22"/>
        </w:rPr>
        <w:t>den svenska a-kassan är mycket generös - om man bara gör en objektiv jämförelse!</w:t>
      </w:r>
    </w:p>
    <w:p>
      <w:pPr>
        <w:pStyle w:val="Normal"/>
        <w:rPr>
          <w:color w:val="333333"/>
          <w:sz w:val="22"/>
          <w:szCs w:val="22"/>
        </w:rPr>
      </w:pPr>
      <w:r>
        <w:rPr>
          <w:color w:val="333333"/>
          <w:sz w:val="22"/>
          <w:szCs w:val="22"/>
        </w:rPr>
      </w:r>
    </w:p>
    <w:p>
      <w:pPr>
        <w:pStyle w:val="Normal"/>
        <w:rPr>
          <w:sz w:val="22"/>
          <w:szCs w:val="22"/>
        </w:rPr>
      </w:pPr>
      <w:r>
        <w:rPr>
          <w:color w:val="333333"/>
          <w:sz w:val="22"/>
          <w:szCs w:val="22"/>
        </w:rPr>
        <w:t>I min tidigare artkel berättade jag att i</w:t>
      </w:r>
      <w:r>
        <w:rPr>
          <w:sz w:val="22"/>
          <w:szCs w:val="22"/>
        </w:rPr>
        <w:t xml:space="preserve"> Norge är ersättningen 57% från första dagen. I Danmark får man visserligen 90% ersättning, men det beräknas på ett mycket lägre tak än i Sverige, så totalt blir ersättningen lägre. I Danmark har man dessutom endast 50% ersättning med ett mycket lågt inkomsttak för ungdomar. I Nederländerna är alla under 25 år undantagna från all form av ersättning från a-kassa eller socialbidrag. I Storbritannien får man ett par tusen kronor i månaden i sex till åtta veckor, det är hela omfattningen av deras arbetslöshetsförsäkring. I Tyskland har man fram tills nu haft en något högre ersättning än i Sverige, men där sänker man nu ersättningsnivåerna till följd av lågkonjunkturen för att spara pengar. Så här kan man fortsätta i land efter land, det är faktiskt svårt att hitta något europeiskt land som har totalt sett bättre villkor än i Sverige. Däremot finns ett antal länder i Syd- och Östeuropa med en obetydlig eller helt obefintlig a-kassa. </w:t>
      </w:r>
    </w:p>
    <w:p>
      <w:pPr>
        <w:pStyle w:val="Normal"/>
        <w:rPr>
          <w:sz w:val="22"/>
          <w:szCs w:val="22"/>
        </w:rPr>
      </w:pPr>
      <w:r>
        <w:rPr>
          <w:sz w:val="22"/>
          <w:szCs w:val="22"/>
        </w:rPr>
      </w:r>
    </w:p>
    <w:p>
      <w:pPr>
        <w:pStyle w:val="Normal"/>
        <w:rPr>
          <w:color w:val="333333"/>
          <w:sz w:val="22"/>
          <w:szCs w:val="22"/>
        </w:rPr>
      </w:pPr>
      <w:r>
        <w:rPr>
          <w:color w:val="333333"/>
          <w:sz w:val="22"/>
          <w:szCs w:val="22"/>
        </w:rPr>
        <w:t>Sture Nordh skriver att jag "indirekt refererar" till en TCO-rapport, "Svensk a-kassa i strykklass", i min artikel. Nordh har givetvis rätt i att rapporten är en av de saker jag reagerat starkt på. Jag känner Sture Nordh ganska väl vid det här laget, och har deltagit tillsammans med honom i flera paneldebatter om a-kassan under våren. Flera av TCO-ledningens "rapporter" om a-kassan under vintern och våren är oerhört vinklade, man plockar ut väl valda enskilda delar i a-kassan i några utvalda länder för att få fram den negativa bild av den svenska a-kassan som man vill ha. Man jämför också ersättningen isolerat under den första månadens arbetslöshet vilket gör att Sverige framstår som sämre än i de länder som inte har några karensdagar. Men karensdagarna får närmast obetydlig effekt för den som är arbetslös lite längre tid. Man jämför också vissa väl valda inkomstgrupper där Sverige faller sämre ut, men borde givetvis jämföra alla inkomstgrupper för att få en rättvis bild. Man tar inte heller hänsyn till ersättningstiden som är ganska lång i Sverige. Det är väldigt tydligt att man inte har något intresse av att göra en objektiv jämförelse av helheten.</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En annan sak som ”glöms bort” är att de inkomstgrupper som nämns i undersökningen oftast har kompletterande inkomstförsäkringar via sin fackliga organisation. Senast vid en debatt hos SKTF den 13 maj (där även Sture Nordh deltog) kunde jag se hur SKTF aktivt marknadsförde både medlemskap i a-kassan och det egna förbundets mycket förmånliga kompletterande inkomstförsäkring som ger alla SKTF-medlemmar 80% av faktisk lön i a-kassa upp till mycket höga lönenivåer. För detta kompletterande försäkringsskydd betalar medlemmarna endast 7 (sju!) kronor per månad extra i medlemsavgift till SKTF.</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Den svenska a-kassan är faktiskt en av världens mer generösa, och med det kompletterande inkomstskydd som 70% av de fackliga medlemmarna omfattas av får man ett mycket bra skydd även vid längre arbetslöshet.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Jan Ericson (m)</w:t>
      </w:r>
    </w:p>
    <w:p>
      <w:pPr>
        <w:pStyle w:val="Normal"/>
        <w:rPr>
          <w:color w:val="333333"/>
          <w:sz w:val="22"/>
          <w:szCs w:val="22"/>
        </w:rPr>
      </w:pPr>
      <w:r>
        <w:rPr>
          <w:color w:val="333333"/>
          <w:sz w:val="22"/>
          <w:szCs w:val="22"/>
        </w:rPr>
        <w:t>Riksdagsledamot arbetsmarknad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03:00Z</dcterms:created>
  <dc:creator>jn0828aa</dc:creator>
  <dc:description/>
  <cp:keywords/>
  <dc:language>en-US</dc:language>
  <cp:lastModifiedBy>jn0828aa</cp:lastModifiedBy>
  <dcterms:modified xsi:type="dcterms:W3CDTF">2009-06-10T09:30:00Z</dcterms:modified>
  <cp:revision>5</cp:revision>
  <dc:subject/>
  <dc:title>Sture Nordh svartmålar a-kassan</dc:title>
</cp:coreProperties>
</file>